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07 июня 2019 года                                                                          № 51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921" w:hRule="atLeast"/>
        </w:trPr>
        <w:tc>
          <w:tcPr>
            <w:tcW w:w="7939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определения размера арендной платы, порядке, условиях и сроках внесения арендной платы за земельные участки, находящиеся в собственности муниципального образования сельское поселение Ведное Рамешковского района Тверской области в случае их предоставления без торг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установления единого подхода к определению размера арендной платы за земельные участки, расположенные на территории Рамешковского района Тверской области и находящиеся в государственной собственности до её разграничения и в собственности муниципального образования сельское поселение Ведное Рамешковского района Тверской области на основании  ст. 65 Земельного кодекса Российской Федерации №136-ФЗ от 25.10.2001 года, администрация сельского поселения Ведное постано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менять к случаям предоставления в аренду земельных участков, находящихся в собственности муниципального образования сельское поселение Ведное Рамешковского района Тверской области, Положение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 в случае их предоставления без торгов, утверждённое Постановлением Администрации Тверской области от 26.12.2007 года № 396-па. </w:t>
      </w:r>
    </w:p>
    <w:p>
      <w:pPr>
        <w:pStyle w:val="Normal"/>
        <w:ind w:left="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                                               А. В. Садикова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3:00Z</dcterms:created>
  <dc:creator>Пользователь</dc:creator>
  <dc:description/>
  <dc:language>en-US</dc:language>
  <cp:lastModifiedBy>Приемная</cp:lastModifiedBy>
  <cp:lastPrinted>2019-06-06T16:08:00Z</cp:lastPrinted>
  <dcterms:modified xsi:type="dcterms:W3CDTF">2019-06-17T14:13:00Z</dcterms:modified>
  <cp:revision>2</cp:revision>
  <dc:subject/>
  <dc:title/>
</cp:coreProperties>
</file>